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ународные отче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реди случаев 1,2,3 категорий, укажите общее число зарегистрированных случаев ТБ среди лиц, рожденных за пределами страны (или не являющимися гражданами страны, если этот критерий используемый в вашей стране вместо места рождения)</w:t>
      </w:r>
    </w:p>
    <w:p>
      <w:pPr>
        <w:pStyle w:val="Normal"/>
        <w:rPr/>
      </w:pPr>
      <w:r>
        <w:rPr/>
        <w:t>Комментарий: было бы не плохо в реестре получить данные о гражданстве. Такие больные бывают, но наша система отчетности не предполагает их у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овые случаи и рецидивы (с легочной и внелегочной локализацией ТБ, бактериологически или клинически подтвержденные)</w:t>
      </w:r>
      <w:r>
        <w:rPr>
          <w:rFonts w:cs="Arial" w:ascii="Arial" w:hAnsi="Arial"/>
          <w:i/>
          <w:color w:val="000000"/>
          <w:sz w:val="20"/>
          <w:szCs w:val="20"/>
        </w:rPr>
        <w:br/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626"/>
        <w:gridCol w:w="773"/>
        <w:gridCol w:w="773"/>
        <w:gridCol w:w="919"/>
        <w:gridCol w:w="919"/>
        <w:gridCol w:w="919"/>
        <w:gridCol w:w="919"/>
        <w:gridCol w:w="919"/>
        <w:gridCol w:w="555"/>
        <w:gridCol w:w="1329"/>
      </w:tblGrid>
      <w:tr>
        <w:trPr/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1" w:type="dxa"/>
            <w:gridSpan w:val="10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– 4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– 14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– 14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– 24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– 34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– 44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– 54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– 6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+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о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0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CC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51" w:type="dxa"/>
            <w:gridSpan w:val="10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CC" w:val="clear"/>
            <w:tcMar>
              <w:top w:w="200" w:type="dxa"/>
              <w:left w:w="48" w:type="dxa"/>
              <w:bottom w:w="2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510 (Общая сумма подвергаются автоматическому пересчету, когда данные будут сохранены.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егодня я эту таблицу формировала вручную. Было бы хорошо ее получить автоматическ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сли добавим гражданство, то нужно будет иметь  разбивку по полу и возрасту для граждан и не граждан (таблица аналогично п.2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личество пациентов с устойчивыми к рифампицину штамами микобактерий выявленных лишь с помощью одобренные ВОЗ методами быстрой молекулярной диагностики (например, Xpert MTB/RIF) но не еще подтвержденных как МЛУ лабораторно.</w:t>
      </w:r>
    </w:p>
    <w:p>
      <w:pPr>
        <w:pStyle w:val="Normal"/>
        <w:ind w:left="360" w:hanging="0"/>
        <w:rPr/>
      </w:pPr>
      <w:r>
        <w:rPr/>
        <w:t>Было бы не плохо иметь возможность отделить случаи, подтверждённые только Джином, без подтверждения культуры (может это потом к лабораторному модулю?). И здесь нужна разбивка по случаям: новые,  ранее леченные случаи.</w:t>
      </w:r>
    </w:p>
    <w:p>
      <w:pPr>
        <w:pStyle w:val="Normal"/>
        <w:ind w:left="360" w:hanging="0"/>
        <w:rPr/>
      </w:pPr>
      <w:r>
        <w:rPr/>
        <w:t>Тут весь раздел почти пустой ( у нас так данные  не собираются). Поэтому копирую весь раздел на обсуждение, что мы можем реализовать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6BA2CC"/>
        </w:rPr>
      </w:pPr>
      <w:r>
        <w:rPr>
          <w:color w:val="6BA2CC"/>
        </w:rPr>
        <w:t>2.17    Тестирование на чувствительность к лекарственным средствам первого ряда (ТЧЛС) и случай с устойчивостью к ним по истории предыдущего лечения у больных туберкулезом легких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Данные предоставляемые в таблицах ниже, должны включать результаты ТЧЛС изолятов полученных перед началом лечения (или в течении первых 2-х недели после начала лечения). Для пациентов меняющий режим лечения после неудачи лечения предыдущим режимом, данные должны включать результаты ТЧЛС изолятов полученных в течении первых 2-х недель после перехода на другой режим лечения.</w:t>
      </w:r>
    </w:p>
    <w:tbl>
      <w:tblPr>
        <w:tblW w:w="79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798"/>
        <w:gridCol w:w="1169"/>
        <w:gridCol w:w="1722"/>
      </w:tblGrid>
      <w:tr>
        <w:trPr/>
        <w:tc>
          <w:tcPr>
            <w:tcW w:w="42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ind w:left="-1566" w:firstLine="156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предыдущего лечения</w:t>
            </w:r>
          </w:p>
        </w:tc>
      </w:tr>
      <w:tr>
        <w:trPr/>
        <w:tc>
          <w:tcPr>
            <w:tcW w:w="42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случаи</w:t>
            </w:r>
          </w:p>
        </w:tc>
        <w:tc>
          <w:tcPr>
            <w:tcW w:w="11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леченные случаи [А]</w:t>
            </w:r>
          </w:p>
        </w:tc>
        <w:tc>
          <w:tcPr>
            <w:tcW w:w="17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предыдущего лечения неизвестна [B]</w:t>
            </w:r>
          </w:p>
        </w:tc>
      </w:tr>
      <w:tr>
        <w:trPr/>
        <w:tc>
          <w:tcPr>
            <w:tcW w:w="4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) Число случаев с легочной локализацией и положительной идентификацией </w:t>
            </w:r>
            <w:r>
              <w:rPr>
                <w:i/>
                <w:iCs/>
                <w:color w:val="000000"/>
              </w:rPr>
              <w:t>комплекса микобактерий ТБ </w:t>
            </w:r>
            <w:r>
              <w:rPr>
                <w:color w:val="000000"/>
              </w:rPr>
              <w:t>подтвержденный посевом и/или методом гибридизации с линейными зондами (LPA)</w:t>
              <w:br/>
            </w:r>
            <w:r>
              <w:rPr>
                <w:i/>
                <w:iCs/>
                <w:color w:val="000000"/>
              </w:rPr>
              <w:t>(Использование линии (VI) ниже для пациентов, подтвержденных Xpert MTB/RIF только)</w:t>
            </w:r>
          </w:p>
        </w:tc>
        <w:tc>
          <w:tcPr>
            <w:tcW w:w="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1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7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лучаев с результатами ТЧЛС на INH и RIF от числа общего случаев указанных в (i)</w:t>
            </w:r>
          </w:p>
        </w:tc>
        <w:tc>
          <w:tcPr>
            <w:tcW w:w="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1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7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ii) Число случаев с устойчивостью к INH, но не к RIF, от общего числа случаев указанных в (ii)</w:t>
            </w:r>
          </w:p>
        </w:tc>
        <w:tc>
          <w:tcPr>
            <w:tcW w:w="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1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7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v) Число случаев с устойчивостью к RIF, но не к INH, от общего числа случаев указанных в (ii)</w:t>
            </w:r>
          </w:p>
        </w:tc>
        <w:tc>
          <w:tcPr>
            <w:tcW w:w="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1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7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) Число случаев с устойчивостью к INH и RIF от общего числа случаев указанных в (ii)</w:t>
            </w:r>
          </w:p>
        </w:tc>
        <w:tc>
          <w:tcPr>
            <w:tcW w:w="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1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7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7957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i) Количество пациентов с легочной локализацией и положительной идентификации </w:t>
            </w:r>
            <w:r>
              <w:rPr>
                <w:i/>
                <w:iCs/>
                <w:color w:val="000000"/>
              </w:rPr>
              <w:t>M. Tuberculosis</w:t>
            </w:r>
            <w:r>
              <w:rPr>
                <w:color w:val="000000"/>
              </w:rPr>
              <w:t> комплекса подтвержденный Xpert MTB/RIF только и у кого </w:t>
            </w:r>
            <w:r>
              <w:rPr>
                <w:b/>
                <w:bCs/>
                <w:color w:val="000000"/>
              </w:rPr>
              <w:t>не</w:t>
            </w:r>
            <w:r>
              <w:rPr>
                <w:color w:val="000000"/>
              </w:rPr>
              <w:t> подтвержден рост культуры и/или быстой диагностикой методом гибридизации с линейными зондами (LPA) </w:t>
            </w:r>
            <w:r>
              <w:rPr>
                <w:b/>
                <w:bCs/>
                <w:color w:val="000000"/>
              </w:rPr>
              <w:t>(эти случая должны быть прибавлены к тем которые были указаны в i)</w:t>
            </w:r>
          </w:p>
        </w:tc>
        <w:tc>
          <w:tcPr>
            <w:tcW w:w="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1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7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ii) Число пациентов с устойчивостью к RIF из общего числа указанного в пункте (vi) </w:t>
            </w:r>
            <w:r>
              <w:rPr>
                <w:b/>
                <w:bCs/>
                <w:color w:val="000000"/>
              </w:rPr>
              <w:t>( эти случая должны быть прибавлены к тем которые были указаны в пунктах iv и v)</w:t>
            </w:r>
          </w:p>
        </w:tc>
        <w:tc>
          <w:tcPr>
            <w:tcW w:w="7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1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7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[A] Ранее леченные: &gt; предыдущее противотуберкулезное лечение имело место быть в течении одного и более месяцев, исключая превентивную химиотерапию.</w:t>
        <w:br/>
        <w:t>[B] Если история предыдущего противотуберкулезного лечения неизвестна, используйте данную колонку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2.18    Среди пациентов с доступными результатами для ТЧЛС (2.17 линии (ii)): Статус МЛУ у всех пациентов с известным релультатом ТЧЛС по ВИЧ-статусу</w:t>
      </w:r>
    </w:p>
    <w:tbl>
      <w:tblPr>
        <w:tblW w:w="62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5"/>
        <w:gridCol w:w="422"/>
        <w:gridCol w:w="422"/>
        <w:gridCol w:w="1213"/>
      </w:tblGrid>
      <w:tr>
        <w:trPr/>
        <w:tc>
          <w:tcPr>
            <w:tcW w:w="4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Ч статус</w:t>
            </w:r>
          </w:p>
        </w:tc>
      </w:tr>
      <w:tr>
        <w:trPr/>
        <w:tc>
          <w:tcPr>
            <w:tcW w:w="4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</w:tc>
      </w:tr>
      <w:tr>
        <w:trPr/>
        <w:tc>
          <w:tcPr>
            <w:tcW w:w="4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Множественно-лекарственная устойчивость, по крайне мере к INH и RIF одновременно (МЛУ-ТБ)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не МЛУ-ТБ (чувствительный к ПТП плюс любая устойчивость кроме МЛУ)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2.19    Среди пациентов с доступными результатами для ТЧЛС (2.17 линии (ii)): Статус МЛУ у всех пациентов с известным релультатом ТЧЛС по полу</w:t>
      </w:r>
    </w:p>
    <w:tbl>
      <w:tblPr>
        <w:tblW w:w="7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4"/>
        <w:gridCol w:w="1083"/>
        <w:gridCol w:w="1069"/>
        <w:gridCol w:w="1213"/>
      </w:tblGrid>
      <w:tr>
        <w:trPr/>
        <w:tc>
          <w:tcPr>
            <w:tcW w:w="41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5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</w:tr>
      <w:tr>
        <w:trPr/>
        <w:tc>
          <w:tcPr>
            <w:tcW w:w="41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</w:tc>
      </w:tr>
      <w:tr>
        <w:trPr/>
        <w:tc>
          <w:tcPr>
            <w:tcW w:w="41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Множественно-лекарственная устойчивость, по крайне мере к INH и RIF одновременно (МЛУ-ТБ)</w:t>
            </w:r>
          </w:p>
        </w:tc>
        <w:tc>
          <w:tcPr>
            <w:tcW w:w="10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1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не МЛУ-ТБ (чувствительный к ПТП плюс любая устойчивость кроме МЛУ)</w:t>
            </w:r>
          </w:p>
        </w:tc>
        <w:tc>
          <w:tcPr>
            <w:tcW w:w="10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2.20    Среди пациентов с доступными результатами для ТЧЛС (2.17 линии (ii)): Взаимосвязь между МЛУ-ТБ и возрастом (число пациентов)</w:t>
      </w:r>
    </w:p>
    <w:tbl>
      <w:tblPr>
        <w:tblW w:w="62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422"/>
        <w:gridCol w:w="422"/>
        <w:gridCol w:w="1213"/>
      </w:tblGrid>
      <w:tr>
        <w:trPr/>
        <w:tc>
          <w:tcPr>
            <w:tcW w:w="4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</w:tr>
      <w:tr>
        <w:trPr/>
        <w:tc>
          <w:tcPr>
            <w:tcW w:w="4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14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</w:tc>
      </w:tr>
      <w:tr>
        <w:trPr/>
        <w:tc>
          <w:tcPr>
            <w:tcW w:w="4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Множественно-лекарственная устойчивость, по крайне мере к INH и RIF одновременно (МЛУ-ТБ)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2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не МЛУ-ТБ (чувствительный к ПТП плюс любая устойчивость кроме МЛУ)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E2.20a    Среди пациентов с доступными результатами для ТЧЛС (2.17 линии (ii)): Взаимосвязь между МЛУ-ТБ и географическому происхождению больного (число пациентов)</w:t>
      </w:r>
    </w:p>
    <w:tbl>
      <w:tblPr>
        <w:tblW w:w="9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1265"/>
        <w:gridCol w:w="2672"/>
        <w:gridCol w:w="1213"/>
      </w:tblGrid>
      <w:tr>
        <w:trPr/>
        <w:tc>
          <w:tcPr>
            <w:tcW w:w="42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ое происхождение</w:t>
            </w:r>
          </w:p>
        </w:tc>
      </w:tr>
      <w:tr>
        <w:trPr/>
        <w:tc>
          <w:tcPr>
            <w:tcW w:w="42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ись в/или являются гражданами страны</w:t>
            </w:r>
          </w:p>
        </w:tc>
        <w:tc>
          <w:tcPr>
            <w:tcW w:w="2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лись за пределами или не являются гражданами страны</w:t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</w:tc>
      </w:tr>
      <w:tr>
        <w:trPr/>
        <w:tc>
          <w:tcPr>
            <w:tcW w:w="4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Множественно-лекарственная устойчивость, по крайне мере к INH и RIF одновременно (МЛУ-ТБ)</w:t>
            </w:r>
          </w:p>
        </w:tc>
        <w:tc>
          <w:tcPr>
            <w:tcW w:w="12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2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не МЛУ-ТБ (чувствительный к ПТП плюс любая устойчивость кроме МЛУ)</w:t>
            </w:r>
          </w:p>
        </w:tc>
        <w:tc>
          <w:tcPr>
            <w:tcW w:w="12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2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12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2.21    Тестирование на чувствительность к лекарственным средствам второго ряда (ТЧЛС) у случаев с МЛУ-ТБ по истории их предыдущего лечения</w:t>
      </w:r>
    </w:p>
    <w:tbl>
      <w:tblPr>
        <w:tblW w:w="6707" w:type="dxa"/>
        <w:jc w:val="left"/>
        <w:tblInd w:w="-55" w:type="dxa"/>
        <w:tblLayout w:type="fixed"/>
        <w:tblCellMar>
          <w:top w:w="15" w:type="dxa"/>
          <w:left w:w="48" w:type="dxa"/>
          <w:bottom w:w="200" w:type="dxa"/>
          <w:right w:w="15" w:type="dxa"/>
        </w:tblCellMar>
      </w:tblPr>
      <w:tblGrid>
        <w:gridCol w:w="6285"/>
        <w:gridCol w:w="422"/>
      </w:tblGrid>
      <w:tr>
        <w:trPr/>
        <w:tc>
          <w:tcPr>
            <w:tcW w:w="62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) Общее количество случаев с МЛУ-ТБ с легочной локализацией и тестами на чувствительность к кокому либо из ФХ и любому из 2ИПТП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62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i) число МЛУ-ТБ (устойчивость по крайне мере к INH + RIF) у которых чувствительность к Фторхинолонам и Инъекционные противотуберкулезные препараты второго ряда сохранена.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62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ii) Резистентность к любому из ФХ от общего числа случаев указанных в (i)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62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v) Резистентность к любому из 2ИПТП от общего числа случаев указанных в (i)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62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) Число случаев с резистентностью к любому из 2ИПТП и хотя бы к одному ФХ (ШЛУ-ТБ) от общего числа случаев с МЛУ-ТБ указанных в (i)</w:t>
            </w:r>
          </w:p>
        </w:tc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 ко- инфекции: привожу  полный текст раздела. Нам нужно реализовать все эти пункты:</w:t>
      </w:r>
    </w:p>
    <w:p>
      <w:pPr>
        <w:pStyle w:val="Normal"/>
        <w:rPr>
          <w:i/>
          <w:i/>
        </w:rPr>
      </w:pPr>
      <w:r>
        <w:rPr>
          <w:i/>
        </w:rPr>
        <w:t xml:space="preserve">Данные о превентивной терапии котримоксазолом и антиретровирусной терапии (АРТ) представляются поквартально вместе с данными о результатах лечения, поэтому окончательные сведения за 2013 г. еще не получены. Тем не менее, мы просим вас представить предварительные цифры за 2013 г., а также окончательные данные за 2012 </w:t>
      </w:r>
    </w:p>
    <w:tbl>
      <w:tblPr>
        <w:tblW w:w="9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4418"/>
        <w:gridCol w:w="2151"/>
        <w:gridCol w:w="2151"/>
      </w:tblGrid>
      <w:tr>
        <w:trPr/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и пациенты зарегистрированные в 2012</w:t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и пациенты зарегистрированные в 20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bottom w:w="200" w:type="dxa"/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44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число ТБ случаев (новые и ранее леченные)зарегистрированные в течение календарного года имеющие результаты ВИЧ теста (независимо от момента его определения).</w:t>
              <w:br/>
              <w:t>Эти данные должен включать и тех больных, положительный ВИЧ-статус которых был известен до регистрации в туберкулезной службе, а также больных, чьи отрицательные результаты тестов на ВИЧ, полученных до регистрации в туберкулезной службе были признаны лечащим врачом (например, по результатам исследования, проведенного за последние 3-6 мес. В надежной лаборатории).</w:t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bottom w:w="200" w:type="dxa"/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44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(см. вопрос 2.23), у какого числа больных были зарегистрированы положительные результаты тестов на ВИЧ?</w:t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bottom w:w="200" w:type="dxa"/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44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ВИЧ-положительных больных туберкулезом (см. Вопрос 2.24) начали или продолжили курс превентивной терапии котримоксазолом ?</w:t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bottom w:w="200" w:type="dxa"/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44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ВИЧ-положительных больных туберкулезом (см. Вопрос 2.24) начали или продолжили курс антиретровирусной терапии (АРТ) ?</w:t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21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7965" cy="2279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им образом по ко-инфекции нужно иметь в каждом случае:</w:t>
      </w:r>
    </w:p>
    <w:p>
      <w:pPr>
        <w:pStyle w:val="Normal"/>
        <w:numPr>
          <w:ilvl w:val="0"/>
          <w:numId w:val="2"/>
        </w:numPr>
        <w:rPr/>
      </w:pPr>
      <w:r>
        <w:rPr/>
        <w:t>Тест на ВИЧ (положительный, отрицательный, неопределенный) и время его получения ( до выявления ТБ в годах _ например: до 1 года, 1-5 лет, более 5 лет)</w:t>
      </w:r>
    </w:p>
    <w:p>
      <w:pPr>
        <w:pStyle w:val="Normal"/>
        <w:numPr>
          <w:ilvl w:val="0"/>
          <w:numId w:val="2"/>
        </w:numPr>
        <w:rPr/>
      </w:pPr>
      <w:r>
        <w:rPr/>
        <w:t>Тест не проводился и причины (отказ больного, други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ИЧ + должны появиться 2 окошка: </w:t>
      </w:r>
    </w:p>
    <w:p>
      <w:pPr>
        <w:pStyle w:val="Normal"/>
        <w:numPr>
          <w:ilvl w:val="1"/>
          <w:numId w:val="2"/>
        </w:numPr>
        <w:rPr/>
      </w:pPr>
      <w:r>
        <w:rPr/>
        <w:t>АРТ: да – тогда время назначения от начала лечения ТБ (до начала лечения ТБ, ИФ, ПФ, после завершения КХТ) и нет</w:t>
      </w:r>
    </w:p>
    <w:p>
      <w:pPr>
        <w:pStyle w:val="Normal"/>
        <w:numPr>
          <w:ilvl w:val="1"/>
          <w:numId w:val="2"/>
        </w:numPr>
        <w:rPr/>
      </w:pPr>
      <w:r>
        <w:rPr/>
        <w:t>Ко-тримоксазол профилактика: да и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ффективность лечения пациентов с ТБ/ВИЧ с разбивкой по чувствительным случаям и МР ТБ</w:t>
      </w:r>
    </w:p>
    <w:tbl>
      <w:tblPr>
        <w:tblW w:w="93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469"/>
        <w:gridCol w:w="1906"/>
        <w:gridCol w:w="941"/>
        <w:gridCol w:w="1276"/>
        <w:gridCol w:w="1216"/>
      </w:tblGrid>
      <w:tr>
        <w:trPr/>
        <w:tc>
          <w:tcPr>
            <w:tcW w:w="250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br/>
              <w:t>Всего зарегистрированных в 2012 *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Исходы лечения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jc w:val="center"/>
              <w:rPr/>
            </w:pPr>
            <w:r>
              <w:rPr/>
              <w:t>Сумма случаев с результатом "излечение" и "лечение завершено".</w:t>
            </w:r>
          </w:p>
        </w:tc>
        <w:tc>
          <w:tcPr>
            <w:tcW w:w="19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ачный исход лечения</w:t>
            </w:r>
          </w:p>
        </w:tc>
        <w:tc>
          <w:tcPr>
            <w:tcW w:w="9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рли</w:t>
            </w:r>
          </w:p>
        </w:tc>
        <w:tc>
          <w:tcPr>
            <w:tcW w:w="12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Потеря для последующего наблюдения</w:t>
            </w:r>
          </w:p>
        </w:tc>
        <w:tc>
          <w:tcPr>
            <w:tcW w:w="12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Исход не оценивался**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bottom w:w="200" w:type="dxa"/>
              <w:right w:w="12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2.32 Случаи ТБ с ВИЧ ко-инфекцией, все типы чувствительного ТБ (1,2,3 кат)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br/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shd w:fill="FFFFFF" w:val="clear"/>
        <w:spacing w:before="280" w:after="280"/>
        <w:ind w:left="450" w:hanging="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 Исключая случаи, переведенные на лечение препаратами второго ряда</w:t>
        <w:br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</w:t>
      </w:r>
      <w:r>
        <w:rPr>
          <w:rFonts w:cs="Arial" w:ascii="Arial" w:hAnsi="Arial"/>
          <w:color w:val="000000"/>
          <w:sz w:val="20"/>
          <w:szCs w:val="20"/>
        </w:rPr>
        <w:t>'Оценка исхода лечение не проведена' includes 'переведенные за пределы программы', 'лечение продолжается' и другие случай у которых оценка исходов лечения не проведена.</w:t>
      </w:r>
    </w:p>
    <w:p>
      <w:pPr>
        <w:pStyle w:val="Normal"/>
        <w:ind w:left="360" w:hanging="0"/>
        <w:rPr/>
      </w:pPr>
      <w:r>
        <w:rPr/>
        <w:t>Для ВОЗ – нужно в сумме, мне – с разбивкой по категориям для анали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сходы лечения больных ШЛ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717"/>
        <w:gridCol w:w="1958"/>
        <w:gridCol w:w="1833"/>
        <w:gridCol w:w="1258"/>
        <w:gridCol w:w="746"/>
        <w:gridCol w:w="1692"/>
        <w:gridCol w:w="1316"/>
      </w:tblGrid>
      <w:tr>
        <w:trPr/>
        <w:tc>
          <w:tcPr>
            <w:tcW w:w="127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случаев которые начали лечение препаратами второго ряда в 2011</w:t>
            </w:r>
          </w:p>
        </w:tc>
        <w:tc>
          <w:tcPr>
            <w:tcW w:w="6845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ходы лечения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случаев с результатом "излечение" и "лечение завершено".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ачный исход лечения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рли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ря для последующего наблюдения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исхода лечение не проведена 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bottom w:w="20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У-ТБ</w:t>
            </w:r>
          </w:p>
        </w:tc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bottom w:w="20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У-ТБ 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 'Оценка исхода лечение не проведена' includes 'переведенные за пределы программы', 'лечение продолжается' и другие случай у корых оценка исходов лечения не проведена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**</w:t>
      </w:r>
      <w:r>
        <w:rPr>
          <w:rFonts w:cs="Arial" w:ascii="Arial" w:hAnsi="Arial"/>
          <w:color w:val="000000"/>
          <w:sz w:val="20"/>
          <w:szCs w:val="20"/>
        </w:rPr>
        <w:t> Не включайте эти случаи в 2.33. Если Вы не можете сообщить результаты для случаев ШЛУ-ТБ отдельно от РЛУ-/МЛУ-TB случаев, включают все случаи в 2.33 и добавить ниже в примечани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езультаты лечения больных туберкулезом в возрасте от 0 до 14 лет зарегистрированные в 2012 году (только для стран Европейского региона ВОЗ)</w:t>
      </w:r>
    </w:p>
    <w:tbl>
      <w:tblPr>
        <w:tblW w:w="100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973"/>
        <w:gridCol w:w="988"/>
        <w:gridCol w:w="746"/>
        <w:gridCol w:w="1212"/>
        <w:gridCol w:w="1616"/>
        <w:gridCol w:w="1950"/>
      </w:tblGrid>
      <w:tr>
        <w:trPr/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Общее число зарегистрированных случаев 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лечено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 завершен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рли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ачный исход лечения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ря для последующего наблюдения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станавливалось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чаи ТБ у детей (0 - 14 лет)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8" w:type="dxa"/>
              <w:bottom w:w="2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279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shd w:fill="FFFFFF" w:val="clear"/>
        <w:spacing w:before="280" w:after="280"/>
        <w:ind w:left="450" w:hanging="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 Исключая случаи, переведенные на лечение препаратами второго ряда</w:t>
        <w:br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</w:t>
      </w:r>
      <w:r>
        <w:rPr>
          <w:rFonts w:cs="Arial" w:ascii="Arial" w:hAnsi="Arial"/>
          <w:color w:val="000000"/>
          <w:sz w:val="20"/>
          <w:szCs w:val="20"/>
        </w:rPr>
        <w:t>'Оценка исхода лечение не проведена' includes 'переведенные за пределы программы', 'лечение продолжается' и другие случай у корых оценка исходов лечения не проведена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Xfm305401643">
    <w:name w:val="xfm_305401643"/>
    <w:qFormat/>
    <w:rPr/>
  </w:style>
  <w:style w:type="character" w:styleId="Xfmc0">
    <w:name w:val="xfm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2.png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6:00Z</dcterms:created>
  <dc:creator>User</dc:creator>
  <dc:description/>
  <cp:keywords/>
  <dc:language>en-US</dc:language>
  <cp:lastModifiedBy>User</cp:lastModifiedBy>
  <cp:lastPrinted>2014-02-02T16:20:00Z</cp:lastPrinted>
  <dcterms:modified xsi:type="dcterms:W3CDTF">2014-07-08T10:36:00Z</dcterms:modified>
  <cp:revision>3</cp:revision>
  <dc:subject/>
  <dc:title/>
</cp:coreProperties>
</file>