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ауваження до реєстру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Щодо формування звіту ТБ10 (це проміжний звіт і формування таблиць необхідно проводити по результатам обстеження на конкретний період, а саме: кінець інтенсивної фази - 60 доза, у разі продовження бактеріовиділення - 90 доз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таблиці 1000 та 2000 звіту ТБ 10 враховуються всі результати лікування (померлі, перервали, тощо) незалежно від дати встановлення результату, у тому числі і після завершення інтенсивної фази. Напр.: хворий помер на 5 місяці лікування, і він по реєстру у ТБ 10 враховується як померлий наприкінці інтенсивної фази лікування, а так не повинно бути оскільки на момент завершення інтенсивної фази пацієнт отримував лікування і мав конверсію мазка мокроти. Необхідно встановити граничний термін (а саме кінець інтенсивної фази  і визначити саме до якої дози це враховувати) коли зазначені результати лікування будуть враховуватися до звіту ТБ 10. Результати лікування після завершення інтенсивної фази враховуються вже до звіту ТБ 08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Не враховує до звіту ТБ 10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ацієнтів, як таких що настала конверсія мазка, при наявності  негативного результату мікроскопії на 60 дозі при відсутності будь кого результату на 90 дозі. Це неправильно: згідно протоколу, якщо на 60 дозі негативний мазок мікроскопія мазка на 90 дозі не проводиться.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Пацієнтів у яких настала конверсія мазка мокроти на 60 дозі, а після 60 дози переведений в МРТБ за результатами ТМЧ (тут проблема аналогічна п.1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ацієнтів, які мають негативну мікроскопію на 60 та 90 дозі невідомо з яких причин (я не можу знайти причину, ніби все є, але чомусь не враховує. А  таких пацієнтів у когорті не один). Н: пацієнт № у реєстрі 108783, 107134 – хоча вони є у розділі "враховані" при формуванні звіту ТБ 10,  а до графи 2 чи 4 таблиці 1000 звіту ТБ 10 не входять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Щодо звіту ТБ08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и формуванні таблиці 2000: до рядків 2, 4, 6 негативний мазок і/або культура графа 1 як "вилікуваних" враховує пацієнтів, у яких на початку лікування позитивний  мазок та негативна культура – вони мають потрапляти відповідно у рядки 1, 3, 5 як із позитивний мазок і/або культур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Щодо формування звіту ТБ 07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аблиця 3000: у разі відсутності культурального дослідження або якщо воно проведене не в перші 5-7 днів то такі пацієнти  до звіту не входять і є розбіжності із паперовими носіями. Зрозуміло, що треба всіх хворих обстежити повністю до початку лікування.  Проте  не дуже часто, але все таки є багато практичних моментів коли культуральне обстеження не проведено у цей період для врахування  до звіту ТБ 07 – це проріст при культуральному дослідженні матеріалу на початку лікування коли повтор дослідження припадає на період після 7-ї дози прийому; особливості збору і транспортування мокротиння із ЛПЗ районів; окремі випадки наявності у хворого легеневої кровотечі\кровохаркання – коли посів матеріалу не проводиться при наявності домішків крові; важкий стан пацієнта коли забір матеріалу в перші дні є утрудненим.  Є випадки коли при дослідженні промивних вод бронхів, шлунку (взятих після 7 дня) висівається МБТ+ (при дослідженні мокротиння МБТ-), а до звіту у таблицю 2000 як бактеріовиділювача не враховує. Такі випадки нам не дозволять забезпечити 100% спів падіння таблиці 3000 звіту ТБ 07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и внесенні повторних випадків пацієнта, добре та зручно було б,  щоб із попереднього випадку підтягувалися частина даних по випадку (адреса, місце роботи тощо) які б переглядалися користувачем і при необхідності вносилися б корекції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Разом із цим, на сьогоднішній день до кінця не зрозуміло для мене внесення до реєстру ризиків МРТБ. Як раніше інформувала у моєму листі 22.07.2014 року, що у разі внесення ризиків у такому форматі як зазначено у повідомленні Центру про зміни від 15.07.2014 р. - ризики МРТБ встановлені у пацієнта дублює  до звіту ТБ 07. Тому, при можливості, прошу надати роз’яснення стосовно внесення ризиків МРТБ до реєстру для їх своєчасного внесенн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перед вдячн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ind w:left="0"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0.08.2014р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.Ю.Марковці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7:00Z</dcterms:created>
  <dc:creator>Ljuba</dc:creator>
  <dc:description/>
  <cp:keywords/>
  <dc:language>en-US</dc:language>
  <cp:lastModifiedBy>Любовь</cp:lastModifiedBy>
  <dcterms:modified xsi:type="dcterms:W3CDTF">2014-08-20T13:15:00Z</dcterms:modified>
  <cp:revision>24</cp:revision>
  <dc:subject/>
  <dc:title/>
</cp:coreProperties>
</file>